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"/>
        <w:gridCol w:w="4950"/>
      </w:tblGrid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ty Engagement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Policies: Recruitment and Hi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is policy is for internal use only and does not enlarge an employee’s civil liability in any way. The policy should not be construed as creating a higher duty of care, in an evidentiary sense, with respect to third-party civil claims against employees. A violation of this policy, if proven, can only form the basis for internal discipline and/or criminal charg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pplicable State Statutes: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CP Accreditation Standard: </w:t>
            </w:r>
          </w:p>
        </w:tc>
      </w:tr>
      <w:tr>
        <w:trPr>
          <w:trHeight w:val="71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Implemented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Date: May 1, 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</w:rPr>
        <w:t>Purpose</w:t>
      </w:r>
      <w:r>
        <w:rPr>
          <w:rFonts w:cs="Arial" w:ascii="Arial" w:hAnsi="Arial"/>
        </w:rPr>
        <w:t>: It is the shared responsibility of law enforcement agencies and the communities they serve to build relationships and partnerships based upon trust and mutual respect. A strong relationship between law enforcement agencies and the community will improve public safety and allow communities to thrive and prosp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</w:rPr>
        <w:t xml:space="preserve">Policy: </w:t>
      </w:r>
      <w:r>
        <w:rPr>
          <w:rFonts w:cs="Arial" w:ascii="Arial" w:hAnsi="Arial"/>
        </w:rPr>
        <w:t>This department has adopted a community engagement philosophy with a primary focus on improving Police – Community re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</w:rPr>
        <w:t xml:space="preserve">The department focuses on community engagement in a manner that addresses any or all of the following or other related areas: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youth programs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tizens police academy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ducating the community on police policy and procedures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</w:rPr>
        <w:t xml:space="preserve">sharing, receiving, and providing information to the public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jointly identifying areas of concern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mmunicating, when appropriate, significant changes in department operations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ngoing engagement with the community to promote mutual understanding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nhancing transparency of police and citizen encount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</w:rPr>
        <w:t xml:space="preserve">The department should document its efforts to engage the community, which should be included in the department’s annual report and approved by the chief of police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©2025 Legal &amp; Liability Risk Management Institute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Reprinting of this document is prohibited without license from LLRMI.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http://www.llrm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232025" cy="8661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47750" cy="1047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520" w:hanging="720"/>
      </w:pPr>
      <w:rPr/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24"/>
      <w:u w:val="none"/>
    </w:rPr>
  </w:style>
  <w:style w:type="character" w:styleId="WW8Num3z1">
    <w:name w:val="WW8Num3z1"/>
    <w:qFormat/>
    <w:rPr>
      <w:b w:val="false"/>
      <w:bCs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5:03:00Z</dcterms:created>
  <dc:creator>Jack Ryan</dc:creator>
  <dc:description/>
  <cp:keywords/>
  <dc:language>en-US</dc:language>
  <cp:lastModifiedBy>Jeff Moreland</cp:lastModifiedBy>
  <cp:lastPrinted>2006-10-19T10:04:00Z</cp:lastPrinted>
  <dcterms:modified xsi:type="dcterms:W3CDTF">2025-06-25T12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b09043-f7e6-4b09-92d7-bdd869f9be34</vt:lpwstr>
  </property>
</Properties>
</file>