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Code of Conduc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iCs/>
              </w:rPr>
            </w:pPr>
            <w:r>
              <w:rPr>
                <w:rFonts w:cs="Arial" w:ascii="Arial" w:hAnsi="Arial"/>
                <w:i/>
                <w:iCs/>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2.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ate: May 1, 2025</w:t>
            </w:r>
          </w:p>
        </w:tc>
      </w:tr>
    </w:tbl>
    <w:p>
      <w:pPr>
        <w:pStyle w:val="TextBody"/>
        <w:rPr>
          <w:rFonts w:ascii="Arial" w:hAnsi="Arial" w:cs="Arial"/>
          <w:b/>
          <w:b/>
        </w:rPr>
      </w:pPr>
      <w:r>
        <w:rPr>
          <w:rFonts w:cs="Arial" w:ascii="Arial" w:hAnsi="Arial"/>
          <w:b/>
        </w:rPr>
      </w:r>
    </w:p>
    <w:p>
      <w:pPr>
        <w:pStyle w:val="Normal"/>
        <w:widowControl w:val="false"/>
        <w:numPr>
          <w:ilvl w:val="0"/>
          <w:numId w:val="3"/>
        </w:numPr>
        <w:rPr>
          <w:rFonts w:ascii="Arial" w:hAnsi="Arial" w:cs="Arial"/>
          <w:b/>
          <w:b/>
        </w:rPr>
      </w:pPr>
      <w:r>
        <w:rPr>
          <w:rFonts w:cs="Arial" w:ascii="Arial" w:hAnsi="Arial"/>
          <w:b/>
        </w:rPr>
        <w:t>POLICY</w:t>
      </w:r>
    </w:p>
    <w:p>
      <w:pPr>
        <w:pStyle w:val="Normal"/>
        <w:widowControl w:val="false"/>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 xml:space="preserve">Members shall conduct themselves at all times in such a manner as to reflect most favorably on the department. Conduct unbecoming a member shall include that which tends to reflect discredit upon the member as a representative of the department, or that which tends to impair the operation or efficiency of the department or its members. Such offenses do not need to be specifically defined or set forth in this manual. Rules of conduct cannot be established to cover all incidents that may arise in the usual discharge of police officers duties or in the personal activities of individual members. Therefore, it is the duty of each individual employee to regulate his or her own actions. Any act of omission contrary to good order, moral or discipline shall be subject to disciplinary action.  </w:t>
      </w:r>
    </w:p>
    <w:p>
      <w:pPr>
        <w:pStyle w:val="Normal"/>
        <w:keepNext w:val="true"/>
        <w:numPr>
          <w:ilvl w:val="0"/>
          <w:numId w:val="0"/>
        </w:numPr>
        <w:outlineLvl w:val="3"/>
        <w:rPr>
          <w:rFonts w:ascii="Arial" w:hAnsi="Arial" w:eastAsia="Calibri" w:cs="Arial"/>
          <w:caps/>
        </w:rPr>
      </w:pPr>
      <w:r>
        <w:rPr>
          <w:rFonts w:eastAsia="Calibri" w:cs="Arial" w:ascii="Arial" w:hAnsi="Arial"/>
          <w:caps/>
        </w:rPr>
      </w:r>
    </w:p>
    <w:p>
      <w:pPr>
        <w:pStyle w:val="Normal"/>
        <w:numPr>
          <w:ilvl w:val="0"/>
          <w:numId w:val="3"/>
        </w:numPr>
        <w:ind w:left="720" w:right="-540" w:hanging="360"/>
        <w:rPr>
          <w:rFonts w:ascii="Arial" w:hAnsi="Arial" w:cs="Arial"/>
          <w:b/>
          <w:b/>
          <w:bCs/>
        </w:rPr>
      </w:pPr>
      <w:r>
        <w:rPr>
          <w:rFonts w:cs="Arial" w:ascii="Arial" w:hAnsi="Arial"/>
          <w:b/>
          <w:bCs/>
        </w:rPr>
        <w:t>RULES AND REGULATIONS</w:t>
      </w:r>
    </w:p>
    <w:p>
      <w:pPr>
        <w:pStyle w:val="Normal"/>
        <w:ind w:right="-540" w:hanging="0"/>
        <w:rPr>
          <w:rFonts w:ascii="Arial" w:hAnsi="Arial" w:cs="Arial"/>
          <w:b/>
          <w:b/>
          <w:bCs/>
        </w:rPr>
      </w:pPr>
      <w:r>
        <w:rPr>
          <w:rFonts w:cs="Arial" w:ascii="Arial" w:hAnsi="Arial"/>
          <w:b/>
          <w:bCs/>
        </w:rPr>
      </w:r>
    </w:p>
    <w:p>
      <w:pPr>
        <w:pStyle w:val="NoSpacing"/>
        <w:ind w:left="720" w:hanging="0"/>
        <w:rPr>
          <w:rFonts w:ascii="Arial" w:hAnsi="Arial" w:cs="Arial"/>
          <w:sz w:val="24"/>
          <w:szCs w:val="24"/>
        </w:rPr>
      </w:pPr>
      <w:r>
        <w:rPr>
          <w:rFonts w:cs="Arial" w:ascii="Arial" w:hAnsi="Arial"/>
          <w:sz w:val="24"/>
          <w:szCs w:val="24"/>
        </w:rPr>
        <w:t>Members shall not commit any acts or omit any acts that constitute a violation of any of the rules, regulations, procedures, policies, directives, city personnel policies or orders of the department.</w:t>
      </w:r>
    </w:p>
    <w:p>
      <w:pPr>
        <w:pStyle w:val="NoSpacing"/>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Civilian members of the department shall be held accountable to those tenants in this manual that are applicable to their duties and responsibili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obey all laws and ordinanc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hall exercise the responsibility and authority of the position to which they are assigned in accordance with job specifications and work rules of that agree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promptly obey the legitimate orders of superior officers and other members acting in a supervisory capaci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When two or more members of equal rank are simultaneously employed in the same operation, the senior member shall be in charge, except when otherwise ordered.</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conduct official business through channels as indicated in the current organizational structure. Rank shall not be disregarded in conducting official business except where authorized by the Police Chief, or by law.</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having a disagreement involving another member that cannot be resolved amicably, shall consult their immediate superviso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All command and supervisory personnel will be addressed by their correct title and last name when in public and/or when appropriat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will keep their commanding officer informed of their current residence and telephone numbe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always be civil, orderly, and courteous in dealing with the public, subordinates, superiors and associates. They shall avoid the use of coarse, violent or profane language. They shall not express any prejudice concerning race, sex, religion, national origin, life style, or similar personal characteristic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provide necessary advice and/ or assistance to citizens in a prompt and courteous manner, whether the request is by telephone or in person. Information that is from citizens relating to complaints or reports will be thoroughly documented in accordance with existing departmental procedur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submit all necessary reports on time and in accordance with established departmental procedures. Reports submitted by officers, as well as official statements, shall be truthful and complete. No member shall knowingly state, enter, or cause to be entered any inaccurate, false, incomplete, misleading, or improper inform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not remove or attempt to remove any official record, report or citation from any file or take any official record from the office where it is kept except in the performance of their official du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exhibit or divulge the contents of any criminal record to any person except in the conduct of departmental functions or in accordance with the provisions of law.</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hall treat the official business of the department as confidential. They shall not disclose information concerning department activities when such disclosures would hinder accomplishment of police objectiv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recommend or suggest in any manner, while acting in an official capacity, the employment or procurement of a particular attorney, product, or professional or commercial service.</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publicly criticize or ridicule the department, its policies, or other members by talking, writing or expressing themselves in any manner, when such expression:</w:t>
      </w:r>
    </w:p>
    <w:p>
      <w:pPr>
        <w:pStyle w:val="NoSpacing"/>
        <w:numPr>
          <w:ilvl w:val="1"/>
          <w:numId w:val="4"/>
        </w:numPr>
        <w:ind w:left="1440" w:hanging="360"/>
        <w:rPr/>
      </w:pPr>
      <w:r>
        <w:rPr>
          <w:rFonts w:cs="Arial" w:ascii="Arial" w:hAnsi="Arial"/>
          <w:sz w:val="24"/>
          <w:szCs w:val="24"/>
        </w:rPr>
        <w:t>Is directed towards a person with whom the member has a working relationship and that the expression would impair the working relationship.</w:t>
      </w:r>
    </w:p>
    <w:p>
      <w:pPr>
        <w:pStyle w:val="NoSpacing"/>
        <w:numPr>
          <w:ilvl w:val="1"/>
          <w:numId w:val="4"/>
        </w:numPr>
        <w:ind w:left="1440" w:hanging="360"/>
        <w:rPr>
          <w:rFonts w:ascii="Arial" w:hAnsi="Arial" w:cs="Arial"/>
          <w:sz w:val="24"/>
          <w:szCs w:val="24"/>
        </w:rPr>
      </w:pPr>
      <w:r>
        <w:rPr>
          <w:rFonts w:cs="Arial" w:ascii="Arial" w:hAnsi="Arial"/>
          <w:sz w:val="24"/>
          <w:szCs w:val="24"/>
        </w:rPr>
        <w:t>Is stated or inferred as the official position of the department, without obtaining the prior approval of the department.</w:t>
      </w:r>
    </w:p>
    <w:p>
      <w:pPr>
        <w:pStyle w:val="NoSpacing"/>
        <w:numPr>
          <w:ilvl w:val="1"/>
          <w:numId w:val="4"/>
        </w:numPr>
        <w:ind w:left="1440" w:hanging="360"/>
        <w:rPr>
          <w:rFonts w:ascii="Arial" w:hAnsi="Arial" w:cs="Arial"/>
          <w:sz w:val="24"/>
          <w:szCs w:val="24"/>
        </w:rPr>
      </w:pPr>
      <w:r>
        <w:rPr>
          <w:rFonts w:cs="Arial" w:ascii="Arial" w:hAnsi="Arial"/>
          <w:sz w:val="24"/>
          <w:szCs w:val="24"/>
        </w:rPr>
        <w:t>Improperly disclosed investigative or confidential information.</w:t>
      </w:r>
    </w:p>
    <w:p>
      <w:pPr>
        <w:pStyle w:val="NoSpacing"/>
        <w:numPr>
          <w:ilvl w:val="1"/>
          <w:numId w:val="4"/>
        </w:numPr>
        <w:ind w:left="1440" w:hanging="360"/>
        <w:rPr>
          <w:rFonts w:ascii="Arial" w:hAnsi="Arial" w:cs="Arial"/>
          <w:sz w:val="24"/>
          <w:szCs w:val="24"/>
        </w:rPr>
      </w:pPr>
      <w:r>
        <w:rPr>
          <w:rFonts w:cs="Arial" w:ascii="Arial" w:hAnsi="Arial"/>
          <w:sz w:val="24"/>
          <w:szCs w:val="24"/>
        </w:rPr>
        <w:t>Would impair the operation of the department by interfering with its efficiency; interfering with the ability of supervisors to maintain discipline; is made with reckless disregard for truth or falsi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not authorize the use of their name, a photograph that identifies them as being affiliated with the department, or their official title, in connection with testimonial or advertisement of any commodity or commercial enterprise without official approval.</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engage in any other employment or business without the permission of the Chief of Police. Requests for permission to engage in outside employment shall be in written form.</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hall report for duty at the time and place required by assignment or orders. Members shall be neatly and properly groomed, as well as physically and mentally fit to perform their duties. They shall be properly equipped and cognizant of information required for the proper performance of duty so that they may immediately assume their du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reporting for duty in civilian clothing will wear acceptable civilian attire of conservative color and design. Male member’s attire to include a coat and tie when applicable. Female member’s attire to include dress pants, skirt or dress when applicabl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Sworn members on duty assigned to the uniform force will report to court in the uniform of the day. Members who are off-duty may report to court in the uniform of the day or in acceptable civilian attire, of conservative color and design. Male member’s attire is to include a button down shirt and tie. Female member’s attire to include dress pants, skirt or dress when applicabl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Civilian members reporting for duty will wear acceptable attire of conservative design. Cutoffs, shorts, halter tops, patched clothing, and other bizarre type clothing are expressly prohibited.</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be absent from duty without first obtaining permiss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when reporting for or ending their tour of duty, will report to their immediate supervisor or that person designated as being in charg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 xml:space="preserve">Members of the department shall not be absent from any trial or hearing except for a good cause. In such instances, they shall notify their supervisor at a reasonable time before the trial or hearing begins.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will be thorough in the preparation of their cases for trial by proper execution of legal documents, analysis and preservation of evidence, summoning of witnesses, and review of their testimon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hall not play games, watch television or movies or otherwise engage in entertainment while on duty, except as may be required in the performance of their duty. They shall not engage in any activities or personal business that would cause them to neglect or be inattentive to their du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remain awake while on duty. If they are unable to do so, they shall report to their immediate supervisor, who shall determine the proper course of ac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Internet service is limited to business related to the employee’s job. The use of the Internet service for conducting personal business, playing games, watching video or viewing pornography is strictly prohibited. The proper / improper use of Electronic Devices is defined in the Elsmere Personnel Policy Manual.</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consume alcoholic beverages while in uniform or on du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report for duty or be on duty while under the influence of alcoholic beverages, controlled substances or with an odor of either on their pers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possess or use any controlled substances except when prescribed in the treatment of members by a physician or dentist. When controlled substances are prescribed, members shall notify their supervisor when reporting for du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hall not have alcoholic beverages, controlled substances or contraband on their person or in any police installation or police vehicle, except for legitimate purpos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at any time use or attempt to use their official position, badge, or credentials for personal gai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se or attempt to use their position as a police officer to influence the decisions of government officials in matters relating to the member’s personal advantag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while acting in an official capacity shall not interfere with or attempt to influence business that is being conducted in a lawful manne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hall not solicit or accept from any person, business or organization, any gifts, gratuities or loans for the benefit of the officer, department, or any other person or organization. These limitations are not intended to prohibit employees from accepting articles of negligible value that are widely distributed to the public nor social courtesies that promote good public relationships. Members should guard against relationships which might be construed as favoritism, coercion, unfair advantage or collusion. (City of Elsmere Personnel Policy)</w:t>
      </w:r>
    </w:p>
    <w:p>
      <w:pPr>
        <w:pStyle w:val="NoSpacing"/>
        <w:ind w:left="1440" w:hanging="0"/>
        <w:rPr>
          <w:rFonts w:ascii="Arial" w:hAnsi="Arial" w:cs="Arial"/>
          <w:sz w:val="24"/>
          <w:szCs w:val="24"/>
        </w:rPr>
      </w:pPr>
      <w:r>
        <w:rPr>
          <w:rFonts w:cs="Arial" w:ascii="Arial" w:hAnsi="Arial"/>
          <w:sz w:val="24"/>
          <w:szCs w:val="24"/>
        </w:rPr>
        <w:t>.</w:t>
      </w:r>
    </w:p>
    <w:p>
      <w:pPr>
        <w:pStyle w:val="NoSpacing"/>
        <w:numPr>
          <w:ilvl w:val="0"/>
          <w:numId w:val="4"/>
        </w:numPr>
        <w:ind w:left="1080" w:hanging="360"/>
        <w:rPr>
          <w:rFonts w:ascii="Arial" w:hAnsi="Arial" w:cs="Arial"/>
          <w:sz w:val="24"/>
          <w:szCs w:val="24"/>
        </w:rPr>
      </w:pPr>
      <w:r>
        <w:rPr>
          <w:rFonts w:cs="Arial" w:ascii="Arial" w:hAnsi="Arial"/>
          <w:sz w:val="24"/>
          <w:szCs w:val="24"/>
        </w:rPr>
        <w:t>Members shall immediately report to their commanding officer any arrest or court actions instituted against them, except civil matters arising outside the scope of their employ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not file claims for damages or make any legal compromise with any person without prior notification of the Police Chief, except in civil matters arising outside the scope of their employ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interfere with cases being investigated by other members of the department or by any other governmental agency. Interference with a case include but is not limited to, actions taken which may affect an arrest, bond setting, prosecution, sentencing, or any other facet of the investig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hall not undertake any investigation or other official actions not part of their regular duties without obtaining permission from their supervisor unless the circumstances of the situation require immediate police action. Members shall not undertake any investigation or other official action involving family members without first consulting a supervisor, who will then decide the appropriate course of action and the extent of the member’s involve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ubpoenaed, in their capacity as a police officer (or when there is a probability that the member’s position will be made known to the court), to testify on behalf of the defense shall notify their supervisor of said subpoena.</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participate directly or indirectly in any unethical or unlawful compromise, arrangement or settlement between criminals and their victims. They shall report to their supervisor any knowledge of such arrangement in which any other member of the department is involved.</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only participate in political matters as provided in the City of Elsmere Personnel Manual.</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not support, join or be a member of any organization or society designed to interfere with the orderly process of government by illegal acts, or designed to disrupt the discipline and control of members of the depart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wear on their uniform any insignia of a fraternal organization, or any insignia that would prejudice their position or neutrality. Authorized insignia for service or achievement in the police department may be worn when authorized by the Chief of Polic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 xml:space="preserve">Members of the department will keep their clothing or uniform in good repair, cleaned and pressed, their shoes shined, belt and holster shined, and metal parts of their uniform polished, and will wear their uniform completely fastened.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se tobacco products while in contact with the public. Smoking is prohibited inside the police depart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ndertake any financial obligations that they know or should know they will be unable to meet, and shall pay all legally enforceable debts when du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are obligated to take action in any criminal or emergency situation coming to their attention whether on or off duty, in accordance with any ordinance or law, and departmental policy. Members shall respond promptly when ordered to emergency du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Sworn members of the department shall carry their badge and identification card when carrying their department approved firearm.</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knowingly or with malice make any arrest, search or seizure that is not in accordance with law and departmental policies and procedur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shall not verbally and/ or physically mistreat persons who are in custody, and shall protect them from mistreatment by others. Members shall handle such persons in accordance with the law and department polic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se more force in any situation than is reasonably necessary under the circumstances. Members shall use force in accordance with law and departmental polic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while acting in an official capacity, shall not fire any weapon except as authorized by departmental polic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only draw or display firearms in time of demonstrated need or for official inspections. Members shall not use or handle weapons in a careless or reckless manne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not loiter or congregate in any place or in any manner as to bring discredit to the department. Officers are permitted to take short breaks at local establishments. Members shall be available for service at all times. They shall direct their efforts to those places and conditions that will have the greatest impact on current crime and traffic condition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at all times, will respond promptly and safely to radio calls. They shall when practical, make themselves available for further calls for servic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while using department radios shall conduct themselves in a professional manner at all times and will adhere to proper radio disciplin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immediately report to their supervisors all information they acquire concerning crimes or criminal condition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knowingly visit any place of questionable character, such as a house of prostitution, gambling establishment, or any place frequented by criminals, except in the line of duty. No members shall knowingly associate with operators or individuals that patronize such plac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not conduct social or personal associations or relationships with another person while on duty, which would impair the operation or efficiency of the depart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permit any person to remain in a police building or vehicle unless the person’s presence is necessary to conduct official busines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permit any other person to possess, control or use their badge or police department credential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use department equipment or other resources for personal busines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shall not operate any police vehicle or equipment unless they are qualified and authorized to do so.</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operate department vehicles in a careful and prudent manner, and shall conform to departmental procedures pertaining to such oper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before use, shall examine any departmental vehicle or equipment assigned to them, and report unrecorded damage or operational defects to their supervisor, and complete necessary repor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Members of the department will be responsible for the care of department property of every description and the prompt reporting of loss, damage or defec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assigned to operate police vehicles are responsible for the cleanliness and maintenance of such vehicl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are responsible for insuring the safety and welfare of persons and their personal property when transporting or having custody of persons who are sick, injured, arrested, or incapacitated in any wa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pPr>
      <w:r>
        <w:rPr>
          <w:rFonts w:cs="Arial" w:ascii="Arial" w:hAnsi="Arial"/>
          <w:sz w:val="24"/>
          <w:szCs w:val="24"/>
        </w:rPr>
        <w:t>A member of the department must, upon direction of the Chief of Police or his designated representative, respond completely and truthfully to all questions that are specifically, directly and narrowly related to the performance of their duty as a police officer or member of the department.</w:t>
      </w:r>
    </w:p>
    <w:p>
      <w:pPr>
        <w:pStyle w:val="Normal"/>
        <w:tabs>
          <w:tab w:val="clear" w:pos="720"/>
          <w:tab w:val="left" w:pos="1656" w:leader="none"/>
        </w:tabs>
        <w:ind w:left="720"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bookmarkStart w:id="0" w:name="_Hlk200099824"/>
    <w:bookmarkStart w:id="1" w:name="_Hlk200099823"/>
    <w:r>
      <w:rPr>
        <w:sz w:val="20"/>
        <w:szCs w:val="20"/>
      </w:rPr>
      <w:t>©2025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this document is prohibited without license from LLRMI.</w:t>
    </w:r>
  </w:p>
  <w:p>
    <w:pPr>
      <w:pStyle w:val="Footer"/>
      <w:ind w:right="360" w:hanging="0"/>
      <w:jc w:val="center"/>
      <w:rPr>
        <w:sz w:val="20"/>
        <w:szCs w:val="20"/>
      </w:rPr>
    </w:pPr>
    <w:bookmarkStart w:id="2" w:name="_Hlk200099824"/>
    <w:bookmarkStart w:id="3" w:name="_Hlk200099823"/>
    <w:r>
      <w:rPr>
        <w:sz w:val="20"/>
        <w:szCs w:val="20"/>
      </w:rPr>
      <w:t>http://www.llrmi.com</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rPr>
  </w:style>
  <w:style w:type="character" w:styleId="WW8Num2z0">
    <w:name w:val="WW8Num2z0"/>
    <w:qFormat/>
    <w:rPr>
      <w:b/>
      <w:bCs/>
    </w:rPr>
  </w:style>
  <w:style w:type="character" w:styleId="WW8Num3z1">
    <w:name w:val="WW8Num3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 w:hAnsi="Univers" w:eastAsia="Times New Roman" w:cs="Univers"/>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59:00Z</dcterms:created>
  <dc:creator>Jack Ryan</dc:creator>
  <dc:description/>
  <cp:keywords/>
  <dc:language>en-US</dc:language>
  <cp:lastModifiedBy>Aaron Parrish</cp:lastModifiedBy>
  <cp:lastPrinted>2006-10-20T18:36:00Z</cp:lastPrinted>
  <dcterms:modified xsi:type="dcterms:W3CDTF">2025-06-06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