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283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808990" cy="819785"/>
            <wp:effectExtent l="0" t="0" r="0" b="0"/>
            <wp:docPr id="2" name="BW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W F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495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s and Inspection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-party civil claims against employees. A violation of this policy, if proven, can only form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ble State Statutes: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CP Accreditation Standard: 12.6, 14.4, 21.2, 27.3, </w:t>
            </w:r>
          </w:p>
        </w:tc>
      </w:tr>
      <w:tr>
        <w:trPr>
          <w:trHeight w:val="413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 June 7, 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>Some police operations and tasks have a high-risk, high-liability potential.  These police operations must be undertaken in a consistent, methodical manner in an attempt to undertake the necessary police operation/task, yet reduce the liability potential. This liability potential can be reduced when the agency can document that the procedures in place were consistently followed. A police department must conduct formalized, regular audits and inspections of these high-risk, high-liability operations and tas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OLICY: </w:t>
      </w:r>
      <w:r>
        <w:rPr>
          <w:rFonts w:cs="Arial" w:ascii="Arial" w:hAnsi="Arial"/>
        </w:rPr>
        <w:t>This agency will conduct audits and inspections of designated police operations and tasks on both a scheduled and unannounced frequ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OCEDURE: </w:t>
      </w:r>
      <w:r>
        <w:rPr>
          <w:rFonts w:cs="Arial" w:ascii="Arial" w:hAnsi="Arial"/>
        </w:rPr>
        <w:t>The following operations and tasks shall be audited and inspected by a person/unit designated by the chief of police. This person/unit shall be directly responsible to the chief of police. The person(s) conducting the audit/inspection shall use the formal checklist to ensure that all relevant areas of concentration are addressed in the audit/inspection. The ultimate purpose of these inspections is to ensure that the operation/task is being conducted consistent with agency policy/procedure and the law.  Scheduled inspections shall enlist and involve the personnel of the unit/function being inspected unless there is an indication that this would inhibit the process of the audit/inspection. Unannounced audits/inspections shall be conducted at the direction of the chief of police. The following operations/tasks shall be audited/inspected on the following sched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ccess to the criminal information system - Quarte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tizen complaint investigations - Annual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Use of force/control of resistive persons reports - Monthly/Annual report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ursuit reports - Quarterly/Annual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roperty/evidence (narcotics, money, guns) - Quarte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WAT equipment and training - Annual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owd control contingency plans and equipment - Annual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ess lethal weaponry - Month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Video camera supervisory reviews - Quarterly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Mandated training - Quarterly/Annual Report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process of the inspection/audit shall respect the dignity of all agency personnel and be conducted in a professional manner.  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TEN REPOR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audit/inspection shall be reduced in writing.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ecific examples of positive and negative issues, if observed, shall be identified.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This report shall be forwarded directly to the chief of police.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REQUIREMENT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ach audit/inspection report that identified a deficiency or area of concern shall result in a follow-up audit/inspection within one month of the discovery of the deficien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OF AUDIT/INSPECTION REPORT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ll reports of audits/inspections shall be maintained in a secure location for a minimum of five years or longer where required by state law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©2008 Legal &amp; Liability Risk Management Institute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Reprinting of this document is prohibited without license from LLRMI.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http://www.llrm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656"/>
        </w:tabs>
        <w:ind w:left="1656" w:hanging="576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1872"/>
        </w:tabs>
        <w:ind w:left="1872" w:hanging="432"/>
      </w:pPr>
      <w:rPr>
        <w:b/>
      </w:rPr>
    </w:lvl>
    <w:lvl w:ilvl="5">
      <w:start w:val="1"/>
      <w:numFmt w:val="lowerRoman"/>
      <w:lvlText w:val="(%6)"/>
      <w:lvlJc w:val="left"/>
      <w:pPr>
        <w:tabs>
          <w:tab w:val="num" w:pos="2232"/>
        </w:tabs>
        <w:ind w:left="2592" w:hanging="792"/>
      </w:pPr>
      <w:rPr/>
    </w:lvl>
    <w:lvl w:ilvl="6">
      <w:start w:val="1"/>
      <w:numFmt w:val="bullet"/>
      <w:lvlText w:val=""/>
      <w:lvlJc w:val="left"/>
      <w:pPr>
        <w:tabs>
          <w:tab w:val="num" w:pos="2592"/>
        </w:tabs>
        <w:ind w:left="2592" w:hanging="432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04:00Z</dcterms:created>
  <dc:creator>Jack Ryan</dc:creator>
  <dc:description/>
  <cp:keywords/>
  <dc:language>en-US</dc:language>
  <cp:lastModifiedBy>Michele Hill</cp:lastModifiedBy>
  <cp:lastPrinted>2007-04-07T14:25:00Z</cp:lastPrinted>
  <dcterms:modified xsi:type="dcterms:W3CDTF">2024-06-13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de02be897484e453f20d68194b29c6397b3d3909e1b7aa52b65665cfd31b7c</vt:lpwstr>
  </property>
</Properties>
</file>