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ublic Information/Medi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0.1, 20.2, 20.3, 20.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POLICY"/>
        <w:numPr>
          <w:ilvl w:val="0"/>
          <w:numId w:val="3"/>
        </w:numPr>
        <w:snapToGrid w:val="true"/>
        <w:rPr>
          <w:rFonts w:ascii="Times New Roman" w:hAnsi="Times New Roman" w:cs="Times New Roman"/>
          <w:b w:val="false"/>
          <w:b w:val="false"/>
        </w:rPr>
      </w:pPr>
      <w:r>
        <w:rPr>
          <w:rFonts w:cs="Times New Roman" w:ascii="Times New Roman" w:hAnsi="Times New Roman"/>
          <w:b w:val="false"/>
        </w:rPr>
        <w:t>POLICY</w:t>
      </w:r>
    </w:p>
    <w:p>
      <w:pPr>
        <w:pStyle w:val="POLICY"/>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pPr>
      <w:r>
        <w:rPr/>
        <w:t xml:space="preserve">The Police Department is committed to informing the public through the news media of events within the public domain that are handled by and involve the Department.  The Department cooperates fully and impartially with properly identified representatives of the news media in their efforts to gather and disseminate factual information that is consistent with established procedures so long as such activities do not subvert the ends of justice or infringe upon individual rights or privacy. </w:t>
      </w:r>
    </w:p>
    <w:p>
      <w:pPr>
        <w:pStyle w:val="POLICY"/>
        <w:ind w:left="36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3"/>
        </w:numPr>
        <w:spacing w:before="0" w:after="0"/>
        <w:jc w:val="both"/>
        <w:rPr>
          <w:rFonts w:ascii="Times New Roman" w:hAnsi="Times New Roman" w:cs="Times New Roman"/>
          <w:b w:val="false"/>
          <w:b w:val="false"/>
          <w:i w:val="false"/>
          <w:i w:val="false"/>
        </w:rPr>
      </w:pPr>
      <w:r>
        <w:rPr>
          <w:b w:val="false"/>
          <w:i w:val="false"/>
        </w:rPr>
        <w:t>DEFINITIONS</w:t>
      </w:r>
    </w:p>
    <w:p>
      <w:pPr>
        <w:pStyle w:val="Normal"/>
        <w:jc w:val="both"/>
        <w:rPr>
          <w:rFonts w:ascii="Times New Roman" w:hAnsi="Times New Roman" w:cs="Times New Roman"/>
          <w:b/>
          <w:b/>
          <w:i/>
          <w:i/>
        </w:rPr>
      </w:pPr>
      <w:r>
        <w:rPr>
          <w:rFonts w:cs="Times New Roman"/>
          <w:b/>
          <w:i/>
        </w:rPr>
      </w:r>
    </w:p>
    <w:p>
      <w:pPr>
        <w:pStyle w:val="Normal"/>
        <w:numPr>
          <w:ilvl w:val="1"/>
          <w:numId w:val="3"/>
        </w:numPr>
        <w:jc w:val="both"/>
        <w:rPr/>
      </w:pPr>
      <w:r>
        <w:rPr/>
        <w:t>Public Information: Information that may be of interest to the general public regarding policy, procedures or events involving the department or other newsworthy information that is not legally protected, does not unduly interfere with the mission of the department, infringe upon the rights of a defendant or compromise the legitimate safety and privacy interests of officers, victims, witnesses or others.</w:t>
      </w:r>
    </w:p>
    <w:p>
      <w:pPr>
        <w:pStyle w:val="Normal"/>
        <w:jc w:val="both"/>
        <w:rPr/>
      </w:pPr>
      <w:r>
        <w:rPr/>
      </w:r>
    </w:p>
    <w:p>
      <w:pPr>
        <w:pStyle w:val="Normal"/>
        <w:numPr>
          <w:ilvl w:val="1"/>
          <w:numId w:val="3"/>
        </w:numPr>
        <w:jc w:val="both"/>
        <w:rPr/>
      </w:pPr>
      <w:r>
        <w:rPr/>
        <w:t>News Media Representatives: Those individuals who are directly employed by agencies of the electronic or print media such as radio, television, and newspapers.  Freelance workers in this field are to be regarded as other members of the general public unless otherwise designated by the Chief of Police.</w:t>
      </w:r>
    </w:p>
    <w:p>
      <w:pPr>
        <w:pStyle w:val="Normal"/>
        <w:jc w:val="both"/>
        <w:rPr/>
      </w:pPr>
      <w:r>
        <w:rPr/>
      </w:r>
    </w:p>
    <w:p>
      <w:pPr>
        <w:pStyle w:val="POLICY"/>
        <w:numPr>
          <w:ilvl w:val="0"/>
          <w:numId w:val="3"/>
        </w:numPr>
        <w:snapToGrid w:val="true"/>
        <w:rPr>
          <w:rFonts w:ascii="Times New Roman" w:hAnsi="Times New Roman" w:cs="Times New Roman"/>
          <w:b w:val="false"/>
          <w:b w:val="false"/>
        </w:rPr>
      </w:pPr>
      <w:r>
        <w:rPr>
          <w:rFonts w:cs="Times New Roman" w:ascii="Times New Roman" w:hAnsi="Times New Roman"/>
          <w:b w:val="false"/>
        </w:rPr>
        <w:t>PROCEDURE</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The Department's established uniform procedure for releasing information to the news media clarifies areas of information which can be released and restricts those areas in which release of information is unlawful or prejudicial to the successful completion of an investigation or prosecu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Chief of Police shall appoint an officer to serve as the Department's Press Information Officer (PIO).</w:t>
      </w:r>
    </w:p>
    <w:p>
      <w:pPr>
        <w:pStyle w:val="POLICY"/>
        <w:ind w:left="360" w:hanging="0"/>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The Department's Press Information Officer (PIO) has regular contact with the news media and discusses procedural updates for their commentary/input and is responsible for the public information function of the Department which includes:</w:t>
      </w:r>
    </w:p>
    <w:p>
      <w:pPr>
        <w:pStyle w:val="POLICY"/>
        <w:ind w:left="936" w:hanging="0"/>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isting news personnel in covering routine news stories and at the scenes of incident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eing available for on</w:t>
        <w:noBreakHyphen/>
        <w:t>call responses to the news media;</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paring and distributing agency news releases when the opportunity for such preparation exists;</w:t>
      </w:r>
    </w:p>
    <w:p>
      <w:pPr>
        <w:pStyle w:val="POLICY"/>
        <w:ind w:left="1296" w:hanging="1296"/>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ranging for, and assisting at, news conferences; and</w:t>
      </w:r>
    </w:p>
    <w:p>
      <w:pPr>
        <w:pStyle w:val="POLICY"/>
        <w:ind w:left="720" w:hanging="0"/>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ordinating with operations personnel the release of information concerning:</w:t>
      </w:r>
    </w:p>
    <w:p>
      <w:pPr>
        <w:pStyle w:val="POLICY"/>
        <w:ind w:left="720" w:hanging="0"/>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ctims, witnesses and suspects, an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fidential agency investigations and operations, subject to the provisions of section "B" of this procedure.</w:t>
      </w:r>
    </w:p>
    <w:p>
      <w:pPr>
        <w:pStyle w:val="POLICY"/>
        <w:ind w:left="1296" w:hanging="1296"/>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isting in crisis situations within the agency.</w:t>
        <w:tab/>
        <w:tab/>
        <w:tab/>
        <w:tab/>
      </w:r>
    </w:p>
    <w:p>
      <w:pPr>
        <w:pStyle w:val="POLICY"/>
        <w:ind w:firstLine="1656"/>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Release of Informa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 members of the Department must exercise care, common sense and discretion to avoid rendering statements or information, which if later quoted, might create a misunderstanding or compromise the effectiveness of police service.  From the initial stage of an investigation until the completion, police personnel will:</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rect all requests for news information to the Press Information Officer who shall release information within the guidelines set forth in this procedure.  </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ior to arrest, consider the identity of a suspect to be confidential and the identity will not be disclosed to the media unles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identity of the suspect and his/her involvement has been established beyond a reasonable doubt and such information would assist in the apprehension of the subject.</w:t>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ch information serves to warn the public of potential danger.</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 certain major cases such as kidnapping where the safety and welfare of the victim would be jeopardized by the release of information to the news media, information regarding the investigation in progress shall not be releas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 the scene of an incident or other fast breaking event where an agency spokesperson is required, the Officer-in-Charge with the approval of the Press Information Officer will speak for the Department.</w:t>
      </w:r>
    </w:p>
    <w:p>
      <w:pPr>
        <w:pStyle w:val="POLICY"/>
        <w:ind w:left="936" w:firstLine="360"/>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f the Press Information Officer authorizes information to be released by the Officer-in-Charge, a memo shall be completed to the Chief of Police informing him of the release.</w:t>
      </w:r>
    </w:p>
    <w:p>
      <w:pPr>
        <w:pStyle w:val="POLICY"/>
        <w:ind w:left="936" w:hanging="936"/>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tabs>
          <w:tab w:val="clear" w:pos="1296"/>
          <w:tab w:val="left" w:pos="576" w:leader="none"/>
          <w:tab w:val="left" w:pos="936" w:leader="none"/>
          <w:tab w:val="left" w:pos="1656" w:leader="none"/>
          <w:tab w:val="left" w:pos="2016" w:leader="none"/>
          <w:tab w:val="left" w:pos="3600" w:leader="none"/>
        </w:tabs>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hen the agency is involved with other public service agencies in a mutual effort, the Chief of Police or his designee shall only approve the release of information.</w:t>
      </w:r>
    </w:p>
    <w:p>
      <w:pPr>
        <w:pStyle w:val="POLICY"/>
        <w:ind w:left="936" w:hanging="936"/>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lease of Information – Juvenile</w:t>
      </w:r>
    </w:p>
    <w:p>
      <w:pPr>
        <w:pStyle w:val="POLICY"/>
        <w:ind w:left="360" w:hanging="0"/>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 no time will the identity of a juvenile or any record concerning a juvenile be released to the news media.</w:t>
      </w:r>
    </w:p>
    <w:p>
      <w:pPr>
        <w:pStyle w:val="POLICY"/>
        <w:ind w:left="720" w:hanging="0"/>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The release of any juvenile information (including all reports, photographs, fingerprints) to any outside agencies, other than news media, will follow Department Juvenile Policy  and KRS 610.320.</w:t>
      </w:r>
    </w:p>
    <w:p>
      <w:pPr>
        <w:pStyle w:val="POLICY"/>
        <w:ind w:left="720" w:hanging="0"/>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lease of Information </w:t>
        <w:noBreakHyphen/>
        <w:t xml:space="preserve"> Ongoing Investigation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The Press Information Officer </w:t>
      </w:r>
      <w:r>
        <w:rPr>
          <w:rFonts w:cs="Times New Roman" w:ascii="Times New Roman" w:hAnsi="Times New Roman"/>
          <w:b w:val="false"/>
          <w:u w:val="single"/>
        </w:rPr>
        <w:t>may release</w:t>
      </w:r>
      <w:r>
        <w:rPr>
          <w:rFonts w:cs="Times New Roman" w:ascii="Times New Roman" w:hAnsi="Times New Roman"/>
          <w:b w:val="false"/>
        </w:rPr>
        <w:t xml:space="preserve"> the following investigative information unless otherwise restricted in this procedure:</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ype or nature of an incident such as a fire, accident, robbery, etc.</w:t>
      </w:r>
    </w:p>
    <w:p>
      <w:pPr>
        <w:pStyle w:val="POLICY"/>
        <w:ind w:left="1080" w:hanging="0"/>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ocation, date and time occurred, damage, injuries sustained by victim or assailant, type of force used, and description of how incident occurr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sualty figures to include known dead or injured may be releas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identity and general address of the victim if the identity is not one of the exceptions list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umber of officers or people involved in an event or investigation and the length of the investiga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mount and type of property taken including value, if known. </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quests for aid in locating evidence, a complainant or suspect.  A person's race may be released as descriptive information in such case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name, age and address of any adult arrested or charged with a crime.</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fact that a juvenile has been taken into custody, including age, sex, general area of residence and substance of the charge.</w:t>
      </w:r>
    </w:p>
    <w:p>
      <w:pPr>
        <w:pStyle w:val="POLICY"/>
        <w:ind w:left="1656" w:hanging="0"/>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After an incident and during an investigation but before an arrest, information which </w:t>
      </w:r>
      <w:r>
        <w:rPr>
          <w:rFonts w:cs="Times New Roman" w:ascii="Times New Roman" w:hAnsi="Times New Roman"/>
          <w:b w:val="false"/>
          <w:u w:val="single"/>
        </w:rPr>
        <w:t>shall not be released</w:t>
      </w:r>
      <w:r>
        <w:rPr>
          <w:rFonts w:cs="Times New Roman" w:ascii="Times New Roman" w:hAnsi="Times New Roman"/>
          <w:b w:val="false"/>
        </w:rPr>
        <w:t xml:space="preserve"> except by the Chief of Police to aid another agency's investigation or warn the public, include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identity of:</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y victim or related information which, if divulged would tend to lead to the victim's identification of a sex crime, abduction, spouse or child abuse.</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y suspect who is under the age of eightee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y critically injured or deceased person prior to the notification of the next of ki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location of any suspect; the existence of a suspect may be acknowledged without further comment.</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prospective non</w:t>
        <w:noBreakHyphen/>
        <w:t>victim witnes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4"/>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victim/witness, if such disclosure would prejudice an investigation to any significant degree, or if it would place the victim in clear personal danger.</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specific cause of death until determined by the Coroner/Medical Examiner.</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vestigative information of an evidential nature.</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tents of suicide note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rsonal opinion not founded by fact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nofficial statement concerning personnel or internal affairs matter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ome addresses and telephone numbers of investigating officers.  </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aluables or cash overlooked by crime perpetrator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sults of an investigative procedure such as line</w:t>
        <w:noBreakHyphen/>
        <w:t>up, polygraph, fingerprinting, lab or ballistics test.  The fact that tests are performed may be acknowledged without further comment.</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formation which, if prematurely disclosed, would significantly interfere with an investigation or apprehension, particularly leads which have not been checked or information which has not been verified; specifics of the modus operandi; details known only to a suspect or officer; information which may cause a suspect to flee or avoid apprehension.</w:t>
      </w:r>
    </w:p>
    <w:p>
      <w:pPr>
        <w:pStyle w:val="POLICY"/>
        <w:ind w:left="1656" w:hanging="0"/>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lease of Information </w:t>
        <w:noBreakHyphen/>
        <w:t xml:space="preserve"> Arrest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From the filing of any complaint, information, or indictment; the issuance of an arrest warrant; or time of arrest until the completion of trial or disposition without trial, information which generally </w:t>
      </w:r>
      <w:r>
        <w:rPr>
          <w:rFonts w:cs="Times New Roman" w:ascii="Times New Roman" w:hAnsi="Times New Roman"/>
          <w:b w:val="false"/>
          <w:u w:val="single"/>
        </w:rPr>
        <w:t>may be released</w:t>
      </w:r>
      <w:r>
        <w:rPr>
          <w:rFonts w:cs="Times New Roman" w:ascii="Times New Roman" w:hAnsi="Times New Roman"/>
          <w:b w:val="false"/>
        </w:rPr>
        <w:t xml:space="preserve"> include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factual statement of the accused name (except juveniles), age, residence, occupation, and family statu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identity of the investigating and arresting officer or agency, and the length of the investiga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 those instances where covert operations are necessary and a need exists to protect the identity of officers involved, their identity will not be reveal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Under no circumstances, will the home address or telephone number of an investigating officer be disclos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charge, including a brief description of the elements necessary in the KRS which constitute the charge.</w:t>
      </w:r>
    </w:p>
    <w:p>
      <w:pPr>
        <w:pStyle w:val="POLICY"/>
        <w:ind w:left="1656" w:hanging="1080"/>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circumstances immediately surrounding an arrest:</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me and place of arrest,</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thod of apprehension,</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sistance and injury resulting from,</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ssession and use of weapons by the suspect, and/or</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scription of items or contraband seiz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ount of bond, scheduled court dates and place of deten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After formal charging and arrest but prior to adjudication, the following information  </w:t>
      </w:r>
      <w:r>
        <w:rPr>
          <w:rFonts w:cs="Times New Roman" w:ascii="Times New Roman" w:hAnsi="Times New Roman"/>
          <w:b w:val="false"/>
          <w:u w:val="single"/>
        </w:rPr>
        <w:t>shall not be released</w:t>
      </w:r>
      <w:r>
        <w:rPr>
          <w:rFonts w:cs="Times New Roman" w:ascii="Times New Roman" w:hAnsi="Times New Roman"/>
          <w:b w:val="false"/>
        </w:rPr>
        <w:t>:</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prior criminal record including arrests, indictments, or other charges of crime, character or reputation of the accus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existence or contents of any confession, admission, or statement given by the accused or the refusal or failure of the accused to make a statement.</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performance or results of any examinations or tests, or the accused refusal to submit to such examinations or test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identity of any victim or witness or any related information which would tend to lead to the victim's identification of a sex crime, abduction, and spousal or child abuse.</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identity of any suspect who is under the age of eightee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ements, prospective testimony, character or credibility of any victim or witness;</w:t>
      </w:r>
    </w:p>
    <w:p>
      <w:pPr>
        <w:pStyle w:val="POLICY"/>
        <w:ind w:left="1080" w:hanging="0"/>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rmally the motive of the commission of the crime cannot be discussed unless it is an apparent motive such as robbery or murder;</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y opinion about the guilt or innocence of the accused, or the merits of the case, including arguments and evidence, or whether their use in court is expect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ssibility of a guilty plea, plea bargaining or other disposi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orts, transcripts or summaries of proceedings from which the press and public have been excluded by judicial order.</w:t>
      </w:r>
    </w:p>
    <w:p>
      <w:pPr>
        <w:pStyle w:val="POLICY"/>
        <w:ind w:left="936" w:hanging="936"/>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Release of Information </w:t>
        <w:noBreakHyphen/>
        <w:t xml:space="preserve"> Incidents Involving Officer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artment policy authorizes the Chief of Police or his designee to allow the Press Information Officer to release the names of those police personnel involved in an incident as soon as possible.</w:t>
      </w:r>
    </w:p>
    <w:p>
      <w:pPr>
        <w:pStyle w:val="POLICY"/>
        <w:ind w:left="1656" w:hanging="1656"/>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ior to release, caution should be exercised to be certain of the accuracy of the informa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officer should be afforded the opportunity to notify his family, prior to the release of his name, if the report of his participation in an incident could cause them unnecessary concer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 information concerning an incident should be released if the information would adversely affect or hamper an investigation in any way.</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timely release of the names of police participants in a major incident can only add to the credibility of the Department and forestall the possibility of the news media adversely commenting on the incident because this information was withheld.</w:t>
      </w:r>
    </w:p>
    <w:p>
      <w:pPr>
        <w:pStyle w:val="POLICY"/>
        <w:ind w:left="1296" w:hanging="0"/>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lease of Information </w:t>
        <w:noBreakHyphen/>
        <w:t xml:space="preserve"> Department File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The Police Chief shall be the "Official Custodian" (KRS 61.870(3)) of the Department public records and shall be authorized to release information from Department records in accordance with this procedure and the Open Records Law (KRS 61.870).</w:t>
      </w:r>
    </w:p>
    <w:p>
      <w:pPr>
        <w:pStyle w:val="POLICY"/>
        <w:ind w:left="576" w:firstLine="720"/>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ccredited news media representatives will be allowed limited access inside police headquarters to review crime reports, arrest reports and other public documents and will be granted access to departmental representatives authorized to release informa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Reports which are solely the result of or the fruits of investigative efforts </w:t>
      </w:r>
      <w:r>
        <w:rPr>
          <w:rFonts w:cs="Times New Roman" w:ascii="Times New Roman" w:hAnsi="Times New Roman"/>
          <w:b w:val="false"/>
          <w:u w:val="single"/>
        </w:rPr>
        <w:t>shall not be released</w:t>
      </w:r>
      <w:r>
        <w:rPr>
          <w:rFonts w:cs="Times New Roman" w:ascii="Times New Roman" w:hAnsi="Times New Roman"/>
          <w:b w:val="false"/>
        </w:rPr>
        <w:t xml:space="preserve"> to anyone other than law enforcement officers.  This includes all supplemental reports which list witnesses, suspects, opinions and suppositions, hearsay, investigative leads, and other non</w:t>
        <w:noBreakHyphen/>
        <w:t>factual investigative informatio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Any Department personnel </w:t>
      </w:r>
      <w:r>
        <w:rPr>
          <w:rFonts w:cs="Times New Roman" w:ascii="Times New Roman" w:hAnsi="Times New Roman"/>
          <w:b w:val="false"/>
          <w:u w:val="single"/>
        </w:rPr>
        <w:t>may release</w:t>
      </w:r>
      <w:r>
        <w:rPr>
          <w:rFonts w:cs="Times New Roman" w:ascii="Times New Roman" w:hAnsi="Times New Roman"/>
          <w:b w:val="false"/>
        </w:rPr>
        <w:t xml:space="preserve"> copies of Kentucky Uniform Police Traffic Accident Reports to persons involved in the accident or their insurance companies.</w:t>
      </w:r>
    </w:p>
    <w:p>
      <w:pPr>
        <w:pStyle w:val="POLICY"/>
        <w:ind w:left="1080" w:hanging="0"/>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reasonable fee shall be charged for copies of police reports.  This fee shall be based on the number of reports and the time involved by records personnel to retrieve, collate and copy the reports.</w:t>
      </w:r>
    </w:p>
    <w:p>
      <w:pPr>
        <w:pStyle w:val="POLICY"/>
        <w:ind w:left="1296" w:hanging="1296"/>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pies of police reports may be obtained with the approval of the Chief of Police or the Police Clerk through the Administrative Office Monday through Friday from 9 AM to 5 PM.</w:t>
      </w:r>
    </w:p>
    <w:p>
      <w:pPr>
        <w:pStyle w:val="POLICY"/>
        <w:ind w:left="1296" w:hanging="0"/>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lease of Photographs </w:t>
        <w:noBreakHyphen/>
        <w:t xml:space="preserve"> Police Personnel</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Under normal circumstances, photographs of police personnel </w:t>
      </w:r>
      <w:r>
        <w:rPr>
          <w:rFonts w:cs="Times New Roman" w:ascii="Times New Roman" w:hAnsi="Times New Roman"/>
          <w:b w:val="false"/>
          <w:u w:val="single"/>
        </w:rPr>
        <w:t>may be released</w:t>
      </w:r>
      <w:r>
        <w:rPr>
          <w:rFonts w:cs="Times New Roman" w:ascii="Times New Roman" w:hAnsi="Times New Roman"/>
          <w:b w:val="false"/>
        </w:rPr>
        <w:t xml:space="preserve"> to the media for a specific community relations purpose such as promotion of a police function or program, recognition for a meritorious act, promotion in rank, etc.</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otographs of police personnel will not be released without permission of the Chief of Police whe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possibility of disciplinary action exists,</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 arrest of an officer is made,</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ivil action is initiated,</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 officer commits suicide,</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officer is working in a covert assignment, or</w:t>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y other circumstances exist which may reflect unfavorably on the individual officer or the Department.</w:t>
      </w:r>
    </w:p>
    <w:p>
      <w:pPr>
        <w:pStyle w:val="POLICY"/>
        <w:ind w:left="1080" w:hanging="0"/>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Release of Photographs </w:t>
        <w:noBreakHyphen/>
        <w:t xml:space="preserve"> Arrested Person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quests for photographs will be referred to the Investigative Supervisor.  The Investigative Supervisor, after reviewing the request, may authorize the release of a photograph to the news media.</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If the arrested person has been formally charged with a crime.  (An arrested person will be considered formally charged when an affidavit has been filed.)  All identifying marks or numbers </w:t>
      </w:r>
      <w:r>
        <w:rPr>
          <w:rFonts w:cs="Times New Roman" w:ascii="Times New Roman" w:hAnsi="Times New Roman"/>
          <w:b w:val="false"/>
          <w:u w:val="single"/>
        </w:rPr>
        <w:t>will be removed</w:t>
      </w:r>
      <w:r>
        <w:rPr>
          <w:rFonts w:cs="Times New Roman" w:ascii="Times New Roman" w:hAnsi="Times New Roman"/>
          <w:b w:val="false"/>
        </w:rPr>
        <w:t xml:space="preserve"> from the photographs before releasing.</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f the arrested person has not been formally charged, requests for a photograph will be deni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artment members will not prevent the photographing or televising of persons in custody in public areas unless so directed by court order.  However, Department members will not pose or unnecessarily expose persons in custody to the news media for pictures, interviews or televising.</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lease of Photographs </w:t>
        <w:noBreakHyphen/>
        <w:t xml:space="preserve"> Victims and Witnesses </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pPr>
      <w:r>
        <w:rPr>
          <w:rFonts w:cs="Times New Roman" w:ascii="Times New Roman" w:hAnsi="Times New Roman"/>
          <w:b w:val="false"/>
        </w:rPr>
        <w:t xml:space="preserve">  </w:t>
      </w:r>
      <w:r>
        <w:rPr>
          <w:rFonts w:cs="Times New Roman" w:ascii="Times New Roman" w:hAnsi="Times New Roman"/>
          <w:b w:val="false"/>
        </w:rPr>
        <w:t xml:space="preserve">Photographs of victims or witnesses </w:t>
      </w:r>
      <w:r>
        <w:rPr>
          <w:rFonts w:cs="Times New Roman" w:ascii="Times New Roman" w:hAnsi="Times New Roman"/>
          <w:b w:val="false"/>
          <w:u w:val="single"/>
        </w:rPr>
        <w:t>will not be released</w:t>
      </w:r>
      <w:r>
        <w:rPr>
          <w:rFonts w:cs="Times New Roman" w:ascii="Times New Roman" w:hAnsi="Times New Roman"/>
          <w:b w:val="false"/>
        </w:rPr>
        <w:t xml:space="preserve"> by police personnel.</w:t>
      </w:r>
    </w:p>
    <w:p>
      <w:pPr>
        <w:pStyle w:val="POLICY"/>
        <w:ind w:left="936" w:hanging="936"/>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ews Media Access and Other Media Concerns</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Press Information Officer with the cooperation of the Chief of Police will determine the frequency and content of Department</w:t>
        <w:noBreakHyphen/>
        <w:t>generated media releases.  Information shall be released to the media as soon as it becomes available, is organized and is determined by the Press Information Officer to be of importance to the media.  When available for dissemination, the Press Information Officer shall make the information available to all media on an equal basis.</w:t>
      </w:r>
    </w:p>
    <w:p>
      <w:pPr>
        <w:pStyle w:val="POLICY"/>
        <w:ind w:firstLine="1296"/>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Police Department shall not issue press credentials, but shall recognize credentials identifying members of the press unless there is sufficient reason to believe that those credentials are false.  Personnel of the news media at the scene of a crime or other events shall obey any City ordinances, state or federal statutes.  The media personnel are subject to criminal prosecution if they violate these laws.  Officers shall file a written complaint to the Chief of Police for any misconduct on the part of persons possessing press credentials.</w:t>
      </w:r>
    </w:p>
    <w:p>
      <w:pPr>
        <w:pStyle w:val="POLICY"/>
        <w:ind w:firstLine="1296"/>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 all official operations, the Department will establish an "incident or danger perimeter" and will keep all personnel, bystanders and others outside of same. The Department shall extend every courtesy to properly identified news media representatives who are actively covering an incident.  These courtesies shall permit closer access than that granted to the general public and shall provide for vehicles and equipment to be located closer so long as such courtesy does not interfere with either the mission or with general traffic flow.</w:t>
      </w:r>
    </w:p>
    <w:p>
      <w:pPr>
        <w:pStyle w:val="POLICY"/>
        <w:ind w:firstLine="1296"/>
        <w:rPr>
          <w:rFonts w:ascii="Times New Roman" w:hAnsi="Times New Roman" w:cs="Times New Roman"/>
          <w:b w:val="false"/>
          <w:b w:val="false"/>
        </w:rPr>
      </w:pPr>
      <w:r>
        <w:rPr>
          <w:rFonts w:cs="Times New Roman" w:ascii="Times New Roman" w:hAnsi="Times New Roman"/>
          <w:b w:val="false"/>
        </w:rPr>
      </w:r>
    </w:p>
    <w:p>
      <w:pPr>
        <w:pStyle w:val="POLICY"/>
        <w:numPr>
          <w:ilvl w:val="2"/>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Officer-in-Charge may deny access of the news media, including photographers, to a crime scene, catastrophic event or police operation when:</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owner of private property requests they be excluded;</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re is a strong possibility that evidence will be damaged, tampered with or removed from the scene of a crime, or the investigation will be hampered; or</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uring a tactical police operation, the media's presence would disrupt operations by placing a citizen or police officer at risk of injury or loss of life.</w:t>
      </w:r>
    </w:p>
    <w:p>
      <w:pPr>
        <w:pStyle w:val="POLICY"/>
        <w:ind w:firstLine="1656"/>
        <w:rPr>
          <w:rFonts w:ascii="Times New Roman" w:hAnsi="Times New Roman" w:cs="Times New Roman"/>
          <w:b w:val="false"/>
          <w:b w:val="false"/>
        </w:rPr>
      </w:pPr>
      <w:r>
        <w:rPr>
          <w:rFonts w:cs="Times New Roman" w:ascii="Times New Roman" w:hAnsi="Times New Roman"/>
          <w:b w:val="false"/>
        </w:rPr>
      </w:r>
    </w:p>
    <w:p>
      <w:pPr>
        <w:pStyle w:val="POLICY"/>
        <w:numPr>
          <w:ilvl w:val="3"/>
          <w:numId w:val="3"/>
        </w:numPr>
        <w:snapToGrid w:val="tru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hen a member of the media is denied access to information or to an area pursuant to any of the provisions of this procedure, that representative will be given a courteous explanation of the reason for such denial.</w:t>
      </w:r>
    </w:p>
    <w:p>
      <w:pPr>
        <w:pStyle w:val="POLICY"/>
        <w:rPr>
          <w:rFonts w:ascii="Times New Roman" w:hAnsi="Times New Roman" w:cs="Times New Roman"/>
          <w:b w:val="false"/>
          <w:b w:val="false"/>
        </w:rPr>
      </w:pPr>
      <w:r>
        <w:rPr>
          <w:rFonts w:cs="Times New Roman" w:ascii="Times New Roman" w:hAnsi="Times New Roman"/>
          <w:b w:val="false"/>
        </w:rPr>
      </w:r>
    </w:p>
    <w:p>
      <w:pPr>
        <w:pStyle w:val="POLICY"/>
        <w:numPr>
          <w:ilvl w:val="1"/>
          <w:numId w:val="3"/>
        </w:numPr>
        <w:snapToGrid w:val="true"/>
        <w:rPr>
          <w:rFonts w:ascii="Times New Roman" w:hAnsi="Times New Roman" w:cs="Times New Roman"/>
          <w:b w:val="false"/>
          <w:b w:val="false"/>
        </w:rPr>
      </w:pPr>
      <w:r>
        <w:rPr>
          <w:rFonts w:cs="Times New Roman" w:ascii="Times New Roman" w:hAnsi="Times New Roman"/>
          <w:b w:val="false"/>
        </w:rPr>
        <w:t>Inter</w:t>
        <w:noBreakHyphen/>
        <w:t>Agency Coordination on News Releases</w:t>
      </w:r>
    </w:p>
    <w:p>
      <w:pPr>
        <w:pStyle w:val="POLICY"/>
        <w:rPr>
          <w:rFonts w:ascii="Times New Roman" w:hAnsi="Times New Roman" w:cs="Times New Roman"/>
          <w:b w:val="false"/>
          <w:b w:val="false"/>
        </w:rPr>
      </w:pPr>
      <w:r>
        <w:rPr>
          <w:rFonts w:cs="Times New Roman" w:ascii="Times New Roman" w:hAnsi="Times New Roman"/>
          <w:b w:val="false"/>
        </w:rPr>
      </w:r>
    </w:p>
    <w:p>
      <w:pPr>
        <w:pStyle w:val="TextBody"/>
        <w:spacing w:before="0" w:after="120"/>
        <w:ind w:left="615" w:hanging="0"/>
        <w:jc w:val="both"/>
        <w:rPr/>
      </w:pPr>
      <w:r>
        <w:rPr/>
        <w:t>In instances where more than one agency is involved, the agency having primary jurisdiction will be responsible for the release of information, and all inquiries shall be directed to that agency.  The word "agencies" as used in this section also applies to all other public service agencies such as the fire department, coroner's office, etc.</w:t>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decimal"/>
      <w:lvlText w:val="%4."/>
      <w:lvlJc w:val="left"/>
      <w:pPr>
        <w:tabs>
          <w:tab w:val="num" w:pos="1440"/>
        </w:tabs>
        <w:ind w:left="1440" w:hanging="360"/>
      </w:pPr>
      <w:rPr>
        <w:sz w:val="24"/>
        <w:b/>
      </w:rPr>
    </w:lvl>
    <w:lvl w:ilvl="4">
      <w:start w:val="1"/>
      <w:numFmt w:val="lowerLetter"/>
      <w:lvlText w:val="%5)"/>
      <w:lvlJc w:val="left"/>
      <w:pPr>
        <w:tabs>
          <w:tab w:val="num" w:pos="1800"/>
        </w:tabs>
        <w:ind w:left="1800" w:hanging="360"/>
      </w:pPr>
      <w:rPr>
        <w:sz w:val="24"/>
        <w:b/>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sz w:val="24"/>
    </w:rPr>
  </w:style>
  <w:style w:type="character" w:styleId="WW8Num4z0">
    <w:name w:val="WW8Num4z0"/>
    <w:qFormat/>
    <w:rPr>
      <w:i w:val="false"/>
    </w:rPr>
  </w:style>
  <w:style w:type="character" w:styleId="WW8Num8z0">
    <w:name w:val="WW8Num8z0"/>
    <w:qFormat/>
    <w:rPr/>
  </w:style>
  <w:style w:type="character" w:styleId="WW8Num11z1">
    <w:name w:val="WW8Num11z1"/>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sz w:val="24"/>
    </w:rPr>
  </w:style>
  <w:style w:type="character" w:styleId="WW8Num15z2">
    <w:name w:val="WW8Num15z2"/>
    <w:qFormat/>
    <w:rPr>
      <w:b/>
      <w:sz w:val="24"/>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Times New Roman" w:hAnsi="Times New Roman" w:cs="Times New Roman"/>
      <w:b/>
      <w:sz w:val="24"/>
    </w:rPr>
  </w:style>
  <w:style w:type="character" w:styleId="WW8Num32z2">
    <w:name w:val="WW8Num32z2"/>
    <w:qFormat/>
    <w:rPr>
      <w:b/>
      <w:sz w:val="24"/>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53:00Z</dcterms:created>
  <dc:creator>Jack Ryan</dc:creator>
  <dc:description/>
  <dc:language>en-US</dc:language>
  <cp:lastModifiedBy>Toshiba-User</cp:lastModifiedBy>
  <cp:lastPrinted>2006-10-20T18:36:00Z</cp:lastPrinted>
  <dcterms:modified xsi:type="dcterms:W3CDTF">2015-06-08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