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08990" cy="819785"/>
            <wp:effectExtent l="0" t="0" r="0" b="0"/>
            <wp:docPr id="2" name="BW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 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Directiv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 K.R.S. 15.330-15.350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1.3, 21.1, 21.2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 The purpose of this policy is to direct continuous training for the members of this agency as well as the essential documentation of said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 xml:space="preserve">It is the policy of this agency to provide officers with continuous training on the recurring, high risk, critical tasks that an officer will fa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efini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High Risk Critical Tasks: </w:t>
      </w:r>
      <w:r>
        <w:rPr>
          <w:rFonts w:cs="Arial" w:ascii="Arial" w:hAnsi="Arial"/>
        </w:rPr>
        <w:t>These tasks include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Tasks that the final policy maker of the agency knows to a moral certainty that officers will face and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the task is made easier with training or the policy maker know that officers have historically made mistakes; and,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wrong decision with respect to the task will lead to a physical or a constitutional inju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>Procedure: Each member of the agency will receive an annual block of training on each of the high-risk critical tasks in law enforcement including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Use of force (Response to Active Resistance) to include qualification/certification of any weapons or special equipment the officer may utilize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irearms training must be conducted, at a minimum, twice per year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irearms training must include low-light shooting as well as decision-making scenario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irearms training must meet all other requirements set forth in the Kentucky Revised Statut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rsui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ergency operation of vehic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arch and seizure/Arres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ased Based Policing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e, custody, restraints and transportation of prisoner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mestic violence &amp; Agency Employee involve Domestic Misconduct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</w:rPr>
        <w:t>Off-duty conduct of officers  and Off-duty paid detail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xual harassment/ External Sexual Misconduct by Officer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tion and Hiring (For personnel who may be faced with this issue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laints and internal affairs investigatio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ecial Operations: SWAT; Narcotics, High Risk Warrants Service (For Personnel who may be faced with this issue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aling with mentally ill, emotionally disturbed persons, and persons with diminished capac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ocumentation:  All training shall be documented in the following mann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Each officer shall have a training file that indicates the training programs received by the officer to include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bject matter of the train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e of the train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ber of hour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ficiency scores where applic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gency files will contain a lesson-plan and outline of each in-house training session which indicates the following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bject matter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sson plan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urse objective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urse content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ndout Material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es training was given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ctor of trai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Agency will also retain as part of agency records, documentation relating to any external program an officer attends as part of continued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gency will maintain a file on all training required by federal, state and OSHA mandates and shall document that training in accordance with this policy.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08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1512"/>
        </w:tabs>
        <w:ind w:left="151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592" w:hanging="792"/>
      </w:pPr>
      <w:rPr/>
    </w:lvl>
    <w:lvl w:ilvl="6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8:00Z</dcterms:created>
  <dc:creator>Jack Ryan</dc:creator>
  <dc:description/>
  <cp:keywords/>
  <dc:language>en-US</dc:language>
  <cp:lastModifiedBy>Toshiba-User</cp:lastModifiedBy>
  <cp:lastPrinted>2006-06-06T14:19:00Z</cp:lastPrinted>
  <dcterms:modified xsi:type="dcterms:W3CDTF">2015-06-09T00:21:00Z</dcterms:modified>
  <cp:revision>7</cp:revision>
  <dc:subject/>
  <dc:title> </dc:title>
</cp:coreProperties>
</file>