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3100" cy="819150"/>
            <wp:effectExtent l="0" t="0" r="0" b="0"/>
            <wp:docPr id="1" name="KLC Insurance bw_cl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C Insurance bw_cle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808990" cy="819785"/>
            <wp:effectExtent l="0" t="0" r="0" b="0"/>
            <wp:docPr id="2" name="BW 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W F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"/>
        <w:gridCol w:w="4950"/>
      </w:tblGrid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#</w:t>
            </w:r>
          </w:p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s and Inspection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Policies:</w:t>
            </w:r>
          </w:p>
        </w:tc>
      </w:tr>
      <w:tr>
        <w:trPr>
          <w:trHeight w:val="12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 policy is for internal use only and does not enlarge an employee’s civil liability in any way. The policy should not be construed as creating a higher duty of care, in an evidentiary sense, with respect to third party civil claims against employees. A violation of this policy, if proven, can only for the basis of a complaint by this department for non-judicial administrative action in accordance with the laws governing employee discipline.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ble State Statutes: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CP Accreditation Standard:  12.6, 14.4,  21.2, 27.3, </w:t>
            </w:r>
          </w:p>
        </w:tc>
      </w:tr>
      <w:tr>
        <w:trPr>
          <w:trHeight w:val="71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Implemented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URPOSE:  </w:t>
      </w:r>
      <w:r>
        <w:rPr>
          <w:rFonts w:cs="Arial" w:ascii="Arial" w:hAnsi="Arial"/>
        </w:rPr>
        <w:t>Some police operations and tasks have a high risk, high liability potential.  These police operations must be undertaken in a consistent, methodical manner in an attempt to undertake the necessary police operation/task, yet reduce the liability potential.  This liability potential can be reduced when the agency can document that the procedures in place were consistently followed.  A police department must conduct formalized, regular audits and inspections of these high risk, high liability operations and tas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OLICY:  </w:t>
      </w:r>
      <w:r>
        <w:rPr>
          <w:rFonts w:cs="Arial" w:ascii="Arial" w:hAnsi="Arial"/>
        </w:rPr>
        <w:t>This agency will conduct audits and inspections of designated police operations and tasks on both a scheduled and unannounced frequ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ROCEDURE: </w:t>
      </w:r>
      <w:r>
        <w:rPr>
          <w:rFonts w:cs="Arial" w:ascii="Arial" w:hAnsi="Arial"/>
        </w:rPr>
        <w:t>The following operations and tasks shall be audited and inspected by a person/unit designated by the Chief of Police.  This person/unit shall be directly responsible to the Chief of Police.  The person(s) conducting the audit/inspection shall use the formal checklist to ensure that all relevant areas on concentration are addressed in the audit/inspection.  The ultimate purpose for these inspections is to ensure that operation/task is being conducted consistent with agency policy/procedure and the law.  Scheduled inspections shall enlist and involve the personnel of the unit/function being inspected, unless there is an indication that this would inhibit the process of the audit/inspection.  Unannounced audits/inspection shall be conducted at the direction of the Chief of Police.  The following operations/tasks shall be audited/inspections on the following sched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ess to the criminal information system</w:t>
        <w:tab/>
        <w:tab/>
        <w:tab/>
        <w:t>Quarter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tizen complaint investigations</w:t>
        <w:tab/>
        <w:tab/>
        <w:tab/>
        <w:tab/>
        <w:t xml:space="preserve">           Annu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of Force/Control of Resistive Persons Reports</w:t>
        <w:tab/>
        <w:tab/>
        <w:t xml:space="preserve">Monthly/Annual repor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rsuit Reports</w:t>
        <w:tab/>
        <w:tab/>
        <w:tab/>
        <w:tab/>
        <w:tab/>
        <w:tab/>
        <w:tab/>
        <w:t>Quarterly/Annual Re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erty/Evidence (Narcotics, Money, Guns)</w:t>
        <w:tab/>
        <w:tab/>
        <w:t xml:space="preserve">           Quarter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WAT equipment and training </w:t>
        <w:tab/>
        <w:tab/>
        <w:tab/>
        <w:tab/>
        <w:t xml:space="preserve">           Annu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owd control contingency plans and equipment</w:t>
        <w:tab/>
        <w:tab/>
        <w:t>Annu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s lethal weaponry</w:t>
        <w:tab/>
        <w:tab/>
        <w:tab/>
        <w:tab/>
        <w:tab/>
        <w:tab/>
        <w:t>Month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deo camera supervisory reviews</w:t>
        <w:tab/>
        <w:tab/>
        <w:tab/>
        <w:tab/>
        <w:t>Quarter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dated training</w:t>
        <w:tab/>
        <w:tab/>
        <w:tab/>
        <w:tab/>
        <w:tab/>
        <w:tab/>
        <w:t xml:space="preserve">           Quarterly/Annual Report</w:t>
      </w:r>
    </w:p>
    <w:p>
      <w:pPr>
        <w:pStyle w:val="Normal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process of the inspection/audit shall respect the dignity of all agency personnel and conducted in a professional manner.  </w:t>
      </w:r>
    </w:p>
    <w:p>
      <w:pPr>
        <w:pStyle w:val="Normal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TEN REPOR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ach audit/inspection shall be reduced in writing.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ecific examples of positive and negative issues, if observed, shall be identified.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is report shall forwarded directly to the Chief of Police.</w:t>
      </w:r>
    </w:p>
    <w:p>
      <w:pPr>
        <w:pStyle w:val="Normal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-UP REQUIREMENT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ach audit/inspection report that identified a deficiency or area of concern shall result in a follow-up audit/inspection within one month of the discovery of the defici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TENANCE OF AUDIT/INSPECTION REPORT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reports of audit/inspections shall be maintained in a secure location for a minimum of five (5) years or longer where required by state law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©2008 Legal &amp; Liability Risk Management Institute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Reprinting of this document is prohibited without license from LLRMI.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http://www.llrm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  <w:rPr>
        <w:b/>
      </w:rPr>
    </w:lvl>
    <w:lvl w:ilvl="3">
      <w:start w:val="1"/>
      <w:numFmt w:val="lowerRoman"/>
      <w:lvlText w:val="%4."/>
      <w:lvlJc w:val="left"/>
      <w:pPr>
        <w:tabs>
          <w:tab w:val="num" w:pos="1656"/>
        </w:tabs>
        <w:ind w:left="1656" w:hanging="576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1872"/>
        </w:tabs>
        <w:ind w:left="1872" w:hanging="432"/>
      </w:pPr>
      <w:rPr>
        <w:b/>
      </w:rPr>
    </w:lvl>
    <w:lvl w:ilvl="5">
      <w:start w:val="1"/>
      <w:numFmt w:val="lowerRoman"/>
      <w:lvlText w:val="(%6)"/>
      <w:lvlJc w:val="left"/>
      <w:pPr>
        <w:tabs>
          <w:tab w:val="num" w:pos="2232"/>
        </w:tabs>
        <w:ind w:left="2592" w:hanging="792"/>
      </w:pPr>
      <w:rPr/>
    </w:lvl>
    <w:lvl w:ilvl="6">
      <w:start w:val="1"/>
      <w:numFmt w:val="bullet"/>
      <w:lvlText w:val=""/>
      <w:lvlJc w:val="left"/>
      <w:pPr>
        <w:tabs>
          <w:tab w:val="num" w:pos="2592"/>
        </w:tabs>
        <w:ind w:left="2592" w:hanging="432"/>
      </w:pPr>
      <w:rPr>
        <w:rFonts w:ascii="Symbol" w:hAnsi="Symbol" w:cs="Symbol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42:00Z</dcterms:created>
  <dc:creator>Jack Ryan</dc:creator>
  <dc:description/>
  <cp:keywords/>
  <dc:language>en-US</dc:language>
  <cp:lastModifiedBy>Toshiba-User</cp:lastModifiedBy>
  <cp:lastPrinted>2007-04-07T14:25:00Z</cp:lastPrinted>
  <dcterms:modified xsi:type="dcterms:W3CDTF">2015-06-16T18:56:00Z</dcterms:modified>
  <cp:revision>13</cp:revision>
  <dc:subject/>
  <dc:title> </dc:title>
</cp:coreProperties>
</file>