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o: </w:t>
        <w:tab/>
        <w:t>All Employees</w:t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Re: </w:t>
        <w:tab/>
        <w:t>New 2018 Income Tax Withholding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2018 legislative session approved changes to Kentucky’s tax code that will affect most employees.   These changes require all employers beginning no later than July 1, 2018, to begin withholding a flat income tax rate of 5% from employee earnings.  </w:t>
      </w:r>
    </w:p>
    <w:p>
      <w:pPr>
        <w:pStyle w:val="Normal"/>
        <w:rPr/>
      </w:pPr>
      <w:r>
        <w:rPr/>
        <w:t xml:space="preserve">Previously, the individual income tax rate ranged from 2 to 6 percent, depending on employee earnings.  This change will provide a tax cut (increase in income) for almost all employees since the previous formula taxed income between $8,000 and $75,000 at 5.8% and income over $75,000 at 6%; however, employees who make less than $8,000 will see no change or a decrease in earnings.  </w:t>
      </w:r>
    </w:p>
    <w:p>
      <w:pPr>
        <w:pStyle w:val="Normal"/>
        <w:rPr/>
      </w:pPr>
      <w:r>
        <w:rPr/>
        <w:t xml:space="preserve">Also note that because this withholding is effective as of January 1, 2018, employees who previously had less than 5% taken out may have a lower state refund or may actually owe state taxes when filing their income tax next year; however, those who were in a higher tax bracket may see an increase in the state refun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ore information on Kentucky and federal tax changes for the tax year beginning January 1, 2018, can be found on the Kentucky Department of Revenue website at </w:t>
      </w:r>
      <w:hyperlink r:id="rId2">
        <w:r>
          <w:rPr>
            <w:rStyle w:val="InternetLink"/>
          </w:rPr>
          <w:t>https://taxanswers.ky.gov/Income-Taxes/Pages/default.aspx</w:t>
        </w:r>
      </w:hyperlink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answers.ky.gov/Income-Tax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2:00Z</dcterms:created>
  <dc:creator>Andrea Shindlebower</dc:creator>
  <dc:description/>
  <cp:keywords/>
  <dc:language>en-US</dc:language>
  <cp:lastModifiedBy>Terri Johnson</cp:lastModifiedBy>
  <cp:lastPrinted>2018-05-30T14:29:00Z</cp:lastPrinted>
  <dcterms:modified xsi:type="dcterms:W3CDTF">2018-05-31T12:52:00Z</dcterms:modified>
  <cp:revision>2</cp:revision>
  <dc:subject/>
  <dc:title/>
</cp:coreProperties>
</file>